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Правил оказания платных образовате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Правительства Российской Федерации от 15.08.2013 № 7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нее действующими Правилами оказания платных образовательных услуг,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утвержденными Постановлением Правительства Российской Федерации от 05.07.2001 № 505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77"/>
        <w:gridCol w:w="77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казания платных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становление правительства РФ от 05.07.2001 №50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казания платных образовательных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тановление правительства РФ от 15.08.2013 № 706)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caps/>
                <w:sz w:val="28"/>
                <w:szCs w:val="28"/>
              </w:rPr>
              <w:t>. Дополнения и изменение к понятиям, используемых в Правил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заказчик"</w:t>
            </w:r>
            <w:r>
              <w:rPr>
                <w:sz w:val="28"/>
                <w:szCs w:val="28"/>
              </w:rPr>
              <w:t xml:space="preserve">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исполнитель"</w:t>
            </w:r>
            <w:r>
              <w:rPr>
                <w:sz w:val="28"/>
                <w:szCs w:val="28"/>
              </w:rPr>
              <w:t xml:space="preserve"> - организация, осуществляющая образовательную деятельность и предоставляющая платные образовательные услуги обучающемуся (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недостаток платных образовательных услуг"</w:t>
            </w:r>
            <w:r>
              <w:rPr>
                <w:sz w:val="28"/>
                <w:szCs w:val="28"/>
              </w:rPr>
      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обучающийся"</w:t>
            </w:r>
            <w:r>
              <w:rPr>
                <w:sz w:val="28"/>
                <w:szCs w:val="28"/>
              </w:rPr>
              <w:t xml:space="preserve"> - физическое лицо, осваивающее образовательную программ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"платные образовательные услуги"</w:t>
            </w:r>
            <w:r>
              <w:rPr>
                <w:sz w:val="28"/>
                <w:szCs w:val="28"/>
              </w:rPr>
              <w:t xml:space="preserve">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ущественный недостаток платных образовательных услуг"</w:t>
            </w:r>
            <w:r>
              <w:rPr>
                <w:sz w:val="28"/>
                <w:szCs w:val="28"/>
              </w:rPr>
              <w:t xml:space="preserve">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</w:rPr>
              <w:t>. Изменения в части стоимости оказания платных образовательных услу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тоимость оказываемых образовательных услуг в договоре определяется по соглашению между исполнителем и потреб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      </w:r>
            <w:r>
              <w:rPr>
                <w:b/>
                <w:sz w:val="28"/>
                <w:szCs w:val="28"/>
                <w:u w:val="single"/>
              </w:rPr>
              <w:t>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</w:rPr>
              <w:t>. Изменение в части требований к содержанию догово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оговор заключается в письменной форме и должен содержать следующие с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милия, имя, отчество, телефон и адрес потреб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оки оказания образовате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угие необходимые сведения, связанные со спецификой оказываемых образовате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олжность, фамилия, имя, отчество лица, подписывающего договор от имени исполнителя, его подпись, а также подпись потреб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оговор заключается в простой письменной форме и содержит следующие с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о нахождения или место жительства исполн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именование или фамилия, имя, отчество (при наличии) заказчика, телефон заказч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сто нахождения или место жительства заказч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ава, обязанности и ответственность исполнителя, заказчика и обучающего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лная стоимость образовательных услуг, порядок их опл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форма обу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сроки освоения образовательной программы (продолжительность обуче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порядок изменения и расторжения договор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другие необходимые сведения, связанные со спецификой оказываемых платных образовательных услу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условие не предусмотрено в рассматриваемой редак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</w:rPr>
              <w:t>. Ответственность исполнителя и заказч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условие не предусмотрено в рассматриваемой редак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 инициативе исполнителя договор может быть расторгнут в одностороннем порядке в следующем случа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менение к обучающемуся, достигшему возраста 15 лет, отчисления как меры дисциплинарного взыск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срочка оплаты стоимости платных образовате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5:00Z</dcterms:created>
  <dc:creator>г</dc:creator>
  <dc:description/>
  <dc:language>en-US</dc:language>
  <cp:lastModifiedBy>Gulnara</cp:lastModifiedBy>
  <cp:lastPrinted>2013-09-04T14:43:00Z</cp:lastPrinted>
  <dcterms:modified xsi:type="dcterms:W3CDTF">2013-10-02T08:55:00Z</dcterms:modified>
  <cp:revision>2</cp:revision>
  <dc:subject/>
  <dc:title>ОБЗОР ИЗМЕНЕИИ</dc:title>
</cp:coreProperties>
</file>